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głoszenie nr 500131209-N-2018 z dnia 11-06-2018 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Wojskowy Szpital Kliniczny z Polikliniką Samodzielny Publiczny Zakład Opieki Zdrowotnej w Lublinie: Dostawa materiałów eksploatacyjnych do urządzeń drukujących</w:t>
        <w:br/>
        <w:br/>
        <w:t>OGŁOSZENIE O UDZIELENIU ZAMÓWIENIA - Dostaw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mieszczanie ogłoszenia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owiązkow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głoszenie dotycz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ówienia publiczneg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mówienie dotyczy projektu lub programu współfinansowanego ze środków Unii Europejskiej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mówienie było przedmiotem ogłoszenia w Biuletynie Zamówień Publicznych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głoszenie o zmianie ogłoszenia zostało zamieszczone w Biuletynie Zamówień Publicznych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EKCJA I: ZAMAWIAJĄC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 1) NAZWA I ADRES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Wojskowy Szpital Kliniczny z Polikliniką Samodzielny Publiczny Zakład Opieki Zdrowotnej w Lublinie, Krajowy numer identyfikacyjny 43102223200011, ul. Al. Racławickie  23, 20049   Lublin, woj. lubelskie, państwo Polska, tel. 261 183 203, e-mail zamowienia.publ@1wszk.pl, faks 261 183 203. </w:t>
        <w:br/>
        <w:t>Adres strony internetowej (url): www.1wszk.pl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2) RODZAJ ZAMAWIAJĄCEGO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Podmiot prawa publiczn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EKCJA II: PRZEDMIOT ZAMÓWIENI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1) Nazwa nadana zamówieniu przez zamawiającego: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a materiałów eksploatacyjnych do urządzeń drukującyc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Numer referencyjny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jeżeli dotyczy):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P/ZOC/17/201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2) Rodzaj zamówienia: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y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3) Krótki opis przedmiotu zamówienia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Przedmiotem zamówienia jest dostawa materiałów eksploatacyjnych do urządzeń drukujących zgodnie z ofertą cenową i szczegółowym opisem przedmiotu zamówienia stanowiącym Załączniki Nr 1.1-1.2 do SIWZ. Zakres zamówienia obejmuje asortyment wyspecyfikowany w 2 zadaniach: Zadanie nr 1 – Dostawa materiałów eksploatacyjnych do urządzeń drukujących do 1 Wojskowego Szpitala Klinicznego w Lublinie, Al. Racławickie 23. Zadanie nr 2 – Dostawa materiałów eksploatacyjnych do urządzeń drukujących do 1 Wojskowego Szpitala Klinicznego w Lublinie filia w Ełku, ul. T. Kościuszki 30, 19-300 Ełk. 2. Szczegółowy opis przedmiotu zamówienia i jego zakres zawierają formularze cenowe stanowiące załączniki nr 1.1-1.2. 3. Oznaczenie przedmiotu zamówienia wg CPV: 22600000-6 – Tusz, 30125110 – Toner do drukarek laserowych/faksów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4) Informacja o częściach zamówienia:</w:t>
      </w:r>
      <w:r>
        <w:rPr>
          <w:rFonts w:cs="Tahoma" w:ascii="Tahoma" w:hAnsi="Tahoma"/>
          <w:color w:val="000000"/>
          <w:sz w:val="18"/>
          <w:szCs w:val="18"/>
        </w:rPr>
        <w:t> 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Zamówienie było podzielone na części: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k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5) Główny Kod CPV:</w:t>
      </w:r>
      <w:r>
        <w:rPr>
          <w:rFonts w:cs="Tahoma" w:ascii="Tahoma" w:hAnsi="Tahoma"/>
          <w:color w:val="000000"/>
          <w:sz w:val="18"/>
          <w:szCs w:val="18"/>
        </w:rPr>
        <w:t> 22600000-6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odatkowe kody CPV: </w:t>
      </w:r>
      <w:r>
        <w:rPr>
          <w:rFonts w:cs="Tahoma" w:ascii="Tahoma" w:hAnsi="Tahoma"/>
          <w:color w:val="000000"/>
          <w:sz w:val="18"/>
          <w:szCs w:val="18"/>
        </w:rPr>
        <w:t>30125110-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EKCJA III: PROCEDUR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1) TRYB UDZIELENIA ZAMÓWIENIA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ytanie o cenę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2) Ogłoszenie dotyczy zakończenia dynamicznego systemu zakupów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3) Informacje dodatkowe: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ĘŚĆ NR: </w:t>
            </w:r>
            <w:r>
              <w:rPr/>
              <w:t>1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ZWA: </w:t>
            </w:r>
            <w:r>
              <w:rPr/>
              <w:t>Zadanie nr 1 - Dostawa materiałów eksploatacyjnych do urządzeń drukujących do 1 Wojskowego Szpitala Klinicznego w Lublinie, Al. Racławickie 23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1) DATA UDZIELENIA ZAMÓWIENIA: </w:t>
            </w:r>
            <w:r>
              <w:rPr/>
              <w:t>14/05/2018 </w:t>
              <w:br/>
            </w:r>
            <w:r>
              <w:rPr>
                <w:b/>
                <w:bCs/>
              </w:rPr>
              <w:t>IV.2) Całkowita wartość zamówi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 66892.67 </w:t>
              <w:br/>
            </w:r>
            <w:r>
              <w:rPr>
                <w:b/>
                <w:bCs/>
              </w:rPr>
              <w:t>Waluta</w:t>
            </w:r>
            <w:r>
              <w:rPr/>
              <w:t> 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O OFERTACH</w:t>
            </w:r>
          </w:p>
          <w:p>
            <w:pPr>
              <w:pStyle w:val="Normal"/>
              <w:rPr/>
            </w:pPr>
            <w:r>
              <w:rPr/>
              <w:t>Liczba otrzymanych ofert:  2 </w:t>
              <w:br/>
              <w:t>w tym: </w:t>
              <w:br/>
              <w:t>liczba otrzymanych ofert od małych i średnich przedsiębiorstw:  2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4) LICZBA ODRZUCONYCH OFERT: 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 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wykonawcy: Black Print Piotr Mazur </w:t>
              <w:br/>
              <w:t>Email wykonawcy: </w:t>
              <w:br/>
              <w:t>Adres pocztowy: ul. Inżynierska 8/8 </w:t>
              <w:br/>
              <w:t>Kod pocztowy: 20-484 </w:t>
              <w:br/>
              <w:t>Miejscowość: Lublin </w:t>
              <w:br/>
              <w:t>Kraj/woj.: lubelskie </w:t>
              <w:br/>
              <w:br/>
              <w:t>Wykonawca jest małym/średnim przedsiębiorcą: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wybranej oferty/wartość umowy </w:t>
            </w:r>
            <w:r>
              <w:rPr/>
              <w:t>75818.43 </w:t>
              <w:br/>
              <w:t>Oferta z najniższą ceną/kosztem 75818.43 </w:t>
              <w:br/>
              <w:t>Oferta z najwyższą ceną/kosztem 79598.22 </w:t>
              <w:br/>
              <w:t>Waluta: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7) Informacje na temat podwykonawstwa 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>Wartość lub procentowa część zamówienia, jaka zostanie powierzona podwykonawcy lub podwykonawcom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8) Informacje dodatkowe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ĘŚĆ NR: </w:t>
            </w:r>
            <w:r>
              <w:rPr/>
              <w:t>2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ZWA: </w:t>
            </w:r>
            <w:r>
              <w:rPr/>
              <w:t>Zadanie nr 2 – Dostawa materiałów eksploatacyjnych do urządzeń drukujących do 1 Wojskowego Szpitala Klinicznego w Lublinie filia w Ełku, ul. T. Kościuszki 30, 19-300 Ełk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1) DATA UDZIELENIA ZAMÓWIENIA: </w:t>
            </w:r>
            <w:r>
              <w:rPr/>
              <w:t>14/05/2018 </w:t>
              <w:br/>
            </w:r>
            <w:r>
              <w:rPr>
                <w:b/>
                <w:bCs/>
              </w:rPr>
              <w:t>IV.2) Całkowita wartość zamówi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 52005.00 </w:t>
              <w:br/>
            </w:r>
            <w:r>
              <w:rPr>
                <w:b/>
                <w:bCs/>
              </w:rPr>
              <w:t>Waluta</w:t>
            </w:r>
            <w:r>
              <w:rPr/>
              <w:t> 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O OFERTACH</w:t>
            </w:r>
          </w:p>
          <w:p>
            <w:pPr>
              <w:pStyle w:val="Normal"/>
              <w:rPr/>
            </w:pPr>
            <w:r>
              <w:rPr/>
              <w:t>Liczba otrzymanych ofert:  4 </w:t>
              <w:br/>
              <w:t>w tym: </w:t>
              <w:br/>
              <w:t>liczba otrzymanych ofert od małych i średnich przedsiębiorstw:  2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4) LICZBA ODRZUCONYCH OFERT: 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 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wykonawcy: JCWIKOWSKI Jarosław Ćwikowski </w:t>
              <w:br/>
              <w:t>Email wykonawcy: </w:t>
              <w:br/>
              <w:t>Adres pocztowy: ul. Wojska Polskiego 30B </w:t>
              <w:br/>
              <w:t>Kod pocztowy: 19-300 </w:t>
              <w:br/>
              <w:t>Miejscowość: Ełk </w:t>
              <w:br/>
              <w:t>Kraj/woj.: warmińsko - mazurskie </w:t>
              <w:br/>
              <w:br/>
              <w:t>Wykonawca jest małym/średnim przedsiębiorcą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wybranej oferty/wartość umowy </w:t>
            </w:r>
            <w:r>
              <w:rPr/>
              <w:t>66678.30 </w:t>
              <w:br/>
              <w:t>Oferta z najniższą ceną/kosztem 63966.15 </w:t>
              <w:br/>
              <w:t>Oferta z najwyższą ceną/kosztem 83788.83 </w:t>
              <w:br/>
              <w:t>Waluta: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7) Informacje na temat podwykonawstwa 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>Wartość lub procentowa część zamówienia, jaka zostanie powierzona podwykonawcy lub podwykonawcom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8) Informacje dodatkowe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9) UZASADNIENIE UDZIELENIA ZAMÓWIENIA W TRYBIE NEGOCJACJI BEZ OGŁOSZENIA, ZAMÓWIENIA Z WOLNEJ RĘKI ALBO ZAPYTANIA O CENĘ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9.1) Podstawa prawna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tępowanie prowadzone jest w trybie  zapytania o cenę  na podstawie art. 70  ustawy Pzp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9.2) Uzasadnienie wyboru trybu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leży podać uzasadnienie faktyczne i prawne wyboru trybu oraz wyjaśnić, dlaczego udzielenie zamówienia jest zgodne z przepisami. </w:t>
        <w:br/>
        <w:t>przedmiotem zamówienia jest dostawa materiałów eksploatacyjnych do urządzeń drukujących, które są asortymentem powszechnie dostępnym o ustalonych standardach jakościowych. Wartość zamówienia jest mniejsza niż kwota określona w przepisach wydanych na podstawie art.11 ust.8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doub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b/>
      <w:bCs/>
      <w:sz w:val="28"/>
      <w:u w:val="single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226" w:before="780" w:after="0"/>
    </w:pPr>
    <w:rPr>
      <w:rFonts w:ascii="Courier New" w:hAnsi="Courier New" w:eastAsia="Arial Unicode MS" w:cs="Courier New"/>
      <w:b/>
      <w:bCs/>
      <w:sz w:val="19"/>
      <w:szCs w:val="19"/>
    </w:rPr>
  </w:style>
  <w:style w:type="paragraph" w:styleId="Teksttreci">
    <w:name w:val="Tekst treści"/>
    <w:basedOn w:val="Normal"/>
    <w:qFormat/>
    <w:pPr>
      <w:shd w:fill="FFFFFF" w:val="clear"/>
      <w:spacing w:lineRule="exact" w:line="226"/>
    </w:pPr>
    <w:rPr>
      <w:rFonts w:ascii="Courier New" w:hAnsi="Courier New" w:eastAsia="Arial Unicode MS" w:cs="Courier New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2:00Z</dcterms:created>
  <dc:creator>Grzegorz</dc:creator>
  <dc:description/>
  <dc:language>en-US</dc:language>
  <cp:lastModifiedBy>mkamienski</cp:lastModifiedBy>
  <cp:lastPrinted>2016-08-25T12:47:00Z</cp:lastPrinted>
  <dcterms:modified xsi:type="dcterms:W3CDTF">2018-06-11T11:42:00Z</dcterms:modified>
  <cp:revision>3</cp:revision>
  <dc:subject/>
  <dc:title>Lublin, dnia 27</dc:title>
</cp:coreProperties>
</file>